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职能部门工作计划完成情况的通报</w:t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部门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工作安排，学校办公室、党群工作部对学校重点工作及各职能部门工作落实情况进行检查，现将检查结果通报如下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学校重点工作完成情况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4065"/>
        <w:gridCol w:w="6195"/>
        <w:gridCol w:w="2953"/>
      </w:tblGrid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重点工作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牵头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安全稳定工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党群工作部、学工处、保卫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制度建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转设办、各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未完成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期中教学检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生工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工处、教务处、学校办公室、后勤管理处、保卫处、产学融合与对外合作办公室、计划财务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已完成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二、职能部门工作完成情况通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完成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校办公室、党群工作部、宣传部、教务处、学工处、人事处、计划财务处、审计处、外宣处、基建处、保卫处、转设办、招投标中心、图书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未完成单位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45"/>
        <w:gridCol w:w="6916"/>
      </w:tblGrid>
      <w:tr>
        <w:trPr>
          <w:trHeight w:val="46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未完成原因</w:t>
            </w:r>
          </w:p>
        </w:tc>
      </w:tr>
      <w:tr>
        <w:trPr>
          <w:trHeight w:val="85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科技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专题项目指导会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科技局领导因时间冲突，指导会延后</w:t>
            </w:r>
          </w:p>
        </w:tc>
      </w:tr>
      <w:tr>
        <w:trPr>
          <w:trHeight w:val="1175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招生就业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编制、上报招生计划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因省内总计划数，招生总计划数未出，导致无法编制、上报省内分专业招生计划；省外已完成</w:t>
            </w:r>
          </w:p>
        </w:tc>
      </w:tr>
      <w:tr>
        <w:trPr>
          <w:trHeight w:val="1155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产学融合与对外合作办公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组织创业学生到汉江创业创新产业园参观学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创业创新产业园时间安排冲突，参观延后</w:t>
            </w:r>
          </w:p>
        </w:tc>
      </w:tr>
      <w:tr>
        <w:trPr>
          <w:trHeight w:val="1205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bidi="ar"/>
              </w:rPr>
              <w:t>校企合作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机械系周末毕业生答辩，时间冲突，因此与深圳大强智能工业机器人的考察学习延后</w:t>
            </w:r>
          </w:p>
        </w:tc>
      </w:tr>
      <w:tr>
        <w:trPr>
          <w:trHeight w:val="85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后勤管理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bidi="ar"/>
              </w:rPr>
              <w:t>荷花池治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因下暴雨，延误了治理工作，目前仍在治理中</w:t>
            </w:r>
          </w:p>
        </w:tc>
      </w:tr>
    </w:tbl>
    <w:p>
      <w:pPr>
        <w:pStyle w:val="Normal"/>
        <w:ind w:firstLine="60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校办公室                 党群工作部</w:t>
      </w:r>
    </w:p>
    <w:p>
      <w:pPr>
        <w:pStyle w:val="Normal"/>
        <w:ind w:firstLine="100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5-30T15:06:00Z</cp:lastPrinted>
  <dcterms:modified xsi:type="dcterms:W3CDTF">2018-05-30T07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